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6795</wp:posOffset>
            </wp:positionH>
            <wp:positionV relativeFrom="paragraph">
              <wp:posOffset>-1881505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основании решения Ученого совета</w:t>
        <w:br/>
        <w:t>протокол № ___  от  «    .»  ______  2017</w:t>
        <w:b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ио ректора ФГБОУ ВО Иркутского ГАУ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Ю.Е. Вашукевич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«____» </w:t>
        <w:softHyphen/>
        <w:softHyphen/>
        <w:softHyphen/>
        <w:softHyphen/>
        <w:t>________________ 2017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назначении и выплате стипендии имени А.А. Ежевского  студентам инженерного факультета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ркутском ГАУ-СК-</w:t>
      </w:r>
      <w:r>
        <w:rPr>
          <w:rFonts w:cs="Arial" w:ascii="Arial" w:hAnsi="Arial"/>
          <w:b/>
          <w:bCs/>
          <w:sz w:val="24"/>
          <w:szCs w:val="24"/>
        </w:rPr>
        <w:t xml:space="preserve"> ПНВСИФ-36(02)-17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рсия 01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08" w:right="2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Общие положения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1. Настоящее Положение определяет порядок назначения и выплаты стипендии имени А.А. Ежевского (далее по тексту – стипендия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удентам инженерного факультета  ФГБОУ ВО «Иркутского государственного аграрного университета имени А.А. Ежевского» </w:t>
      </w:r>
      <w:r>
        <w:rPr>
          <w:rFonts w:cs="Arial" w:ascii="Arial" w:hAnsi="Arial"/>
          <w:color w:val="000000"/>
          <w:spacing w:val="-2"/>
          <w:sz w:val="24"/>
          <w:szCs w:val="24"/>
        </w:rPr>
        <w:t>(далее по тексту – Университет)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7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2. Именная стипенд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знача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удентам инженерного факультета  Университета очной формы обучения (далее по тексту – студенты Университета) за успехи в учебе, научной деятельности и активное участие в общественной жизни факульте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3. Решение о назначении именной стипендии студентам факультета принимается ученым советом инженерного факультета  Университета по результатам конкурсного отбор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4. Ежегодно </w:t>
      </w:r>
      <w:r>
        <w:rPr>
          <w:rFonts w:cs="Arial" w:ascii="Arial" w:hAnsi="Arial"/>
          <w:sz w:val="24"/>
          <w:szCs w:val="24"/>
        </w:rPr>
        <w:t>стипендии назначаются студентам бакалавриата факультета 3 или 4-го курсов и студентам магистратуры факультета 2-го года обуч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оличество именных стипендий для студентов инженерного факультета утверждается Ученым Советом университета.</w:t>
      </w:r>
    </w:p>
    <w:p>
      <w:pPr>
        <w:pStyle w:val="Normal"/>
        <w:shd w:fill="FFFFFF" w:val="clear"/>
        <w:tabs>
          <w:tab w:val="clear" w:pos="57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. Критерии отбора кандидатов на получение стипендии имени А.А. Ежевского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дидат на получение стипендии имени А.А. Ежевского  должен быть успевающи</w:t>
      </w:r>
      <w:r>
        <w:rPr>
          <w:rFonts w:cs="Arial" w:ascii="Arial" w:hAnsi="Arial"/>
          <w:sz w:val="24"/>
          <w:szCs w:val="24"/>
        </w:rPr>
        <w:t>м студентом и получать государственную академическую стипенд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еимущественное право на получение стипендии имени А.А. Ежевского имеют студенты  активно занимающиеся научно-исследовательской и изобретательской деятельностью. Имеющие публикации в сборниках научных трудов, в республиканских и международных научных журналах (подтверждающие документы: тезисы статей, докладов). Победители олимпиад и конкурсов (подтверждающие документы: дипломы, грамоты, сертификаты, свидетельства). Активно занимающиеся общественной, культурно-массовой и спортивной деятельностью (подтверждающие документы: дипломы, грамоты и т.д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 Порядок отбора претендентов на получение стипендии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Для участия в конкурсе на стипендию допускаются лица до 35 лет включительно, обучающиеся в ФГБОУ ВО Иркутский ГАУ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Объявление о конкурсе на  стипендии имени А.А. Ежевского осуществляется по окончании учебного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 Прием документов осуществляется ежегодно с 1 сентября по 1 октябр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 Кандидатуры студентов на получение стипендии имени А.А. Ежевского выдвигают выпускающие кафедры факультет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  Ученым Советом факультета рассматриваются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рактеристика-рекомендация кандидата на получение стипендии имени А.А. Ежевского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заверенная копия зачетной книжки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тивированное ходатайство, утвержденное на заседании кафедры, выдвигающей кандидатуру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исок публикаций (авторских свидетельств, тезисов докладов, научных и методических трудов, патентов и т.д.), заверенный заведующим кафедрой, выдвигающей кандидатуру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дипломов, сертификатов, грамот и  других подтверждающих документов, заверенные заведующим кафедрой, выдвигающей кандидатуру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Стипендии имени А.А. Ежевского по итогам решения Ученого Совета факультета назначаются приказом ректора университет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день рождения А.А. Ежевского 3 ноября осуществляется выплата стипендии единовременно в размере 50 000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 Настоящее положение утверждается ректором на основании приказа, вступает в силу с момента подписания, действует, пока не утратит силу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регистрации измене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2"/>
        <w:gridCol w:w="1502"/>
        <w:gridCol w:w="1593"/>
        <w:gridCol w:w="1712"/>
        <w:gridCol w:w="156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стра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пун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нес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исполн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46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3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3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458"/>
      <w:gridCol w:w="4071"/>
      <w:gridCol w:w="1398"/>
      <w:gridCol w:w="1268"/>
      <w:gridCol w:w="1287"/>
    </w:tblGrid>
    <w:tr>
      <w:trPr>
        <w:trHeight w:val="295" w:hRule="exact"/>
      </w:trPr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45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0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Проректор по учеб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37" w:hRule="exact"/>
      </w:trPr>
      <w:tc>
        <w:tcPr>
          <w:tcW w:w="1458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планово-договор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Дианова А.А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13" w:hRule="exact"/>
      </w:trPr>
      <w:tc>
        <w:tcPr>
          <w:tcW w:w="1458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Главный бухгалтер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ляшевич Н.П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13" w:hRule="exact"/>
      </w:trPr>
      <w:tc>
        <w:tcPr>
          <w:tcW w:w="1458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Председатель родительского комитет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акоца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13" w:hRule="exact"/>
      </w:trPr>
      <w:tc>
        <w:tcPr>
          <w:tcW w:w="1458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Председатель студенческого профком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Батищев С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524" w:hRule="exact"/>
      </w:trPr>
      <w:tc>
        <w:tcPr>
          <w:tcW w:w="1458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 xml:space="preserve">Председатель студенческого совета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Хорошев И.А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1</w:t>
          </w:r>
        </w:p>
      </w:tc>
      <w:tc>
        <w:tcPr>
          <w:tcW w:w="40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ИРКУТСКИЙ ГОСУДАРСТВЕННЫЙ АГРАРНЫЙ УНИВЕРСИТЕТ ИМЕНИ А.А. ЕЖЕВСКОГО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Положение о  назначении и выплате стипендии имени А.А. Ежевского  студентам инженерного факультета  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ПНВСИФ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-36(02)-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421"/>
      <w:gridCol w:w="7641"/>
    </w:tblGrid>
    <w:tr>
      <w:trPr>
        <w:trHeight w:val="281" w:hRule="exact"/>
      </w:trPr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ФГБОУ ВО ИРКУТСКИЙ ГОСУДАРСТВЕННЫЙ АГРАРНЫЙ УНИВЕРСИТЕТ ИМЕНИ А.А. ЕЖЕВСКОГО</w:t>
          </w:r>
        </w:p>
      </w:tc>
    </w:tr>
    <w:tr>
      <w:trPr>
        <w:trHeight w:val="515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764" w:hRule="exac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ПНВСИФ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-36(02)-17</w:t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Положение о  назначении и выплате стипендии имени А.А. Ежевского  студентам инженерного факультета 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before="280" w:after="27"/>
            <w:jc w:val="center"/>
            <w:outlineLvl w:val="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9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4:00Z</dcterms:created>
  <dc:creator>Кафедра ВНБ, КД и фармакологии</dc:creator>
  <dc:description/>
  <cp:keywords/>
  <dc:language>en-US</dc:language>
  <cp:lastModifiedBy>Кузнецова-ТВ</cp:lastModifiedBy>
  <cp:lastPrinted>2017-11-15T15:15:00Z</cp:lastPrinted>
  <dcterms:modified xsi:type="dcterms:W3CDTF">2017-11-21T03:36:00Z</dcterms:modified>
  <cp:revision>4</cp:revision>
  <dc:subject/>
  <dc:title> </dc:title>
</cp:coreProperties>
</file>